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2962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астовский муниципальный район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widowControl w:val="false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БОУ 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т.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а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.№ 1 от «29» августа 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7530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йнутдинова Зульфия Халик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9624"/>
      <w:bookmarkStart w:id="4" w:name="block-34729626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на изучение предмета «Труд (технология)»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729626"/>
      <w:bookmarkStart w:id="6" w:name="block-34729625"/>
      <w:bookmarkEnd w:id="5"/>
      <w:bookmarkEnd w:id="6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4729625"/>
      <w:bookmarkStart w:id="8" w:name="block-3472962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34729627"/>
      <w:bookmarkStart w:id="10" w:name="block-34729623"/>
      <w:bookmarkStart w:id="11" w:name="block-34729627"/>
      <w:bookmarkStart w:id="12" w:name="block-34729623"/>
      <w:bookmarkEnd w:id="11"/>
      <w:bookmarkEnd w:id="12"/>
    </w:p>
    <w:p>
      <w:pPr>
        <w:pStyle w:val="Normal"/>
        <w:tabs>
          <w:tab w:val="clear" w:pos="708"/>
          <w:tab w:val="left" w:pos="3708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4729623"/>
      <w:bookmarkStart w:id="14" w:name="block-34729628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1"/>
        <w:gridCol w:w="126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. Интерне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. Виды робот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робо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. Контроллер, двигател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рование робо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и презентация робо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ой открыт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размеров деталей разверт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ткани, их свойств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с ножничным механизмо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с рычажным механизмо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34729628"/>
      <w:bookmarkStart w:id="16" w:name="block-34729629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34729629"/>
      <w:bookmarkStart w:id="18" w:name="block-34729629"/>
      <w:bookmarkEnd w:id="18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4:00Z</dcterms:created>
  <dc:creator>Комп7</dc:creator>
  <dc:description/>
  <dc:language>en-US</dc:language>
  <cp:lastModifiedBy>Комп7</cp:lastModifiedBy>
  <cp:lastPrinted>2024-09-13T14:13:00Z</cp:lastPrinted>
  <dcterms:modified xsi:type="dcterms:W3CDTF">2024-09-19T20:34:00Z</dcterms:modified>
  <cp:revision>2</cp:revision>
  <dc:subject/>
  <dc:title/>
</cp:coreProperties>
</file>